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ISTORIJAT I DELATNOST PRIVATNE PRAKSE PETR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’’</w:t>
      </w:r>
      <w:r>
        <w:rPr>
          <w:rFonts w:cs="Arial" w:ascii="Arial" w:hAnsi="Arial"/>
          <w:sz w:val="20"/>
          <w:szCs w:val="20"/>
          <w:lang w:val="sr-Latn-CS"/>
        </w:rPr>
        <w:t>Privatna Praksa Petrović</w:t>
      </w: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  <w:lang w:val="sr-Latn-CS"/>
        </w:rPr>
        <w:t xml:space="preserve"> je danas  moderna organizovana privatna lekarska praks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njenom sastavu su specijalistička ordinacija neuropsihijatrije i specijalistička ordinaci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edicine rad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februaru 1991 godine dr Dušanka Šana Petrović je otvorila specijalističku ordinaciju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europsihijatrije.U tom periodu bavila se ranom dijagnostikom kao i prevencijom ne</w:t>
      </w:r>
      <w:r>
        <w:rPr>
          <w:rFonts w:cs="Arial" w:ascii="Arial" w:hAnsi="Arial"/>
          <w:sz w:val="20"/>
          <w:szCs w:val="20"/>
          <w:lang w:val="sr-Latn-R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rološkoh i psihijatrijskih oboljenja.Edukacija u okviru ECPD-a iz akupunkture i znanje iz oblasti neuropsihijatrije stečeno specijalizacijom u okviru savremene medicine još 1991 godine,objedinila je u svojoj praksi i tako je do danas stekla bogato iskustvo u lečenju glavobolja,bolnih sindroma,endokrilnih poremećaja kao i neuroimunoloških i psihosomatskih bolesti koje nastaju kao posledica stresa.1995 godine dr Đorđe Petrović specijalista medicine rada i sportski lekar,pridružioo se svojom ordinacijom već postojećoj ordinaciji neuropsihijatrije.I tako nastaje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vatna Praksa Petrović,porodična privatna lekarska praksa.Njegovo bogato iskustvo u prevenciji bolesti i dijagnostika i terapija u lečenju radno aktivnih lica u oblasti medicine rad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r Đorđe Petrović ima bogato iskustvo iz saobraćajne medicine.Kao član radne grupe učestvovao je u izradi metodologije za benificirani radni staž na jugoslovenskim železnicama,JRB-u,kovnici novca i JAT-u.Kao bivši sportista prirodno je bilo da je dao svoj doprinos i u sportskoj medicini.Kao licencirani sportski lekar međunarodne asocijacije za sportsku medicinu bio je lekar rukometnih reprezentacija  u trajanju od 30 godin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Delat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pecijalistički pregledi,prevencija,terapija,neuroloških i psihijatrijskih poremećaja i   bolesti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Lečenje: glavobolja,bolnih sindroma,oštećenja perifernih nerava,poremećaja nastalih  usled šloga i povrede mozga,psihosomatskih bolesti,psihoorganskih oboljenja,fobija,anksiozna stanja,depresije,kriznih stanja,postraumatskof sres sindroma,neuroimunoloških i endokrilnih bole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unkcionalna dijagnostika pluća,srca i stom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iohemijske anal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ocena radne sposobnosti i veštače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davanje lekarskih uverenja za zaposlenje i školo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dravstvena kontrola sportista i rekarativa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Lečenje sportskih povreda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DVADESET PET GODINA U OČUVANJU VAŠEG ZDRAVLJA </w:t>
        <w:br/>
        <w:t>Specijalistička PRIVATNA PRAKSA PETROVIĆ osnovana 1991. godine kao porodična lekarska poliklinik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RIVATNA PRAKSA PETROVIĆ ima moderan pristup u dijagnostici i lečenju što je stav svetske zdravstvene organizacije. Stav svetske zdravstvene organizacije u dijagnostici i lečenju je primenjivati klasičnu medicinu i alternativnu dijagnostiku i lečenje. PRIVATNA PRAKSA PETROVIĆ čini uspešnim brza, tačna, bezbolna dijagnostika i adekvatna efikasna terapij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NOVOSTI *TESLAMETARMOFOZA IMA DVA ASPEKTA: </w:t>
        <w:br/>
        <w:t xml:space="preserve">- Teslametarmofoza lečenjem </w:t>
        <w:br/>
        <w:t>- Teslametarmofoza svetlosnog tela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o je metoda lečenja u kojoj se koriste Tesla talasi koji postaju jači sa distancom a razlikuju se od hercejonskih. Ovo lečenje ima za cilj da dovede ćelije čoveka (i bilo kog živog organizma) u savršen balans svetlosti što omogućava lečenj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Ova metoda omogućava razvoj svesti, opšti lični razvoj na svim nivoima fizičkom, emotivnom, mentalnom pa i spiritualnom. </w:t>
        <w:br/>
        <w:t xml:space="preserve">*Rekonektivno lečenje </w:t>
        <w:br/>
        <w:t xml:space="preserve">*Rekonekcija </w:t>
        <w:br/>
        <w:t xml:space="preserve">*Mršavite zdravo vođeni stručnim savetima </w:t>
        <w:br/>
        <w:t xml:space="preserve">- akupunkturologa </w:t>
        <w:br/>
        <w:t xml:space="preserve">- neuropsihijatra </w:t>
        <w:br/>
        <w:t xml:space="preserve">- sportskog lekara </w:t>
        <w:br/>
        <w:t>- nutricioniste Uz pomoć kavitazije, akupunkture, sportskih aktivnosti, pravilne ishran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&gt;&gt;Specijalnost PRIVATNE PRAKSE PETROVIĆ - brza, bezbolna, dijagnostika i efikasna terapija&lt;&lt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* SVAKOG MESECA POPUSTI KOD ODREĐENIH PREGLEDA I LEČENJA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* Delatnosti:</w:t>
        <w:br/>
        <w:t xml:space="preserve">- SPECIJALISTIČKI PREGLEDI </w:t>
        <w:br/>
        <w:t xml:space="preserve">- PREVENCIJA </w:t>
        <w:br/>
        <w:t>- TERAPIJA NEUROLOŠKIH I PSIHIJATRIJSKIH POREMEĆAJA I BOLESTI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Lečenje: </w:t>
        <w:br/>
        <w:t xml:space="preserve">- GLAVOBOLJA </w:t>
        <w:br/>
        <w:t xml:space="preserve">- BOLNIH SINDROMA </w:t>
        <w:br/>
        <w:t xml:space="preserve">- OŠTEĆENJA PERIFERNIH NERAVA </w:t>
        <w:br/>
        <w:t xml:space="preserve">- POREMEĆAJA NASTALIH U SLED ŠLOGA I POVREDE MOZGA </w:t>
        <w:br/>
        <w:t xml:space="preserve">- PSIHOSOMATSKIH BOLESTI </w:t>
        <w:br/>
        <w:t xml:space="preserve">- PSIHOORGANSKIH OBOLJENJA </w:t>
        <w:br/>
        <w:t xml:space="preserve">- FOBIJA </w:t>
        <w:br/>
        <w:t xml:space="preserve">- ANKSIOZNA STANJA </w:t>
        <w:br/>
        <w:t xml:space="preserve">- DEPRESIJE </w:t>
        <w:br/>
        <w:t xml:space="preserve">- KRIZNIH STANJA </w:t>
        <w:br/>
        <w:t xml:space="preserve">- POSTRAUMATSKOG STRES SINDROMA </w:t>
        <w:br/>
        <w:t>- NEUROIMUNOLOŠKIH I ENDOKRINIH BOLESTI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*Funkcionalna dijagnostika pluća, srca i stomaka </w:t>
        <w:br/>
        <w:t xml:space="preserve">*Biohemijske analize </w:t>
        <w:br/>
        <w:t xml:space="preserve">*Procena radne sposobnosti i veštačenje </w:t>
        <w:br/>
        <w:t xml:space="preserve">*Izdavanje lekarskih uverenja za zaposlenje i školovanje </w:t>
        <w:br/>
        <w:t xml:space="preserve">*Zdravstvena kontrola sportista </w:t>
        <w:br/>
        <w:t xml:space="preserve">*Utvrđivanje poslova iz oblasti bezbednosti zdravlja na radu po službenom glasniku SRS 101/05. </w:t>
        <w:br/>
        <w:t>*Lečenje sportskih povred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U duhu savremenog pristupa i lečenja razvoj Privatne Prakse Petrović prati nove tendencije u ordinaciji neuropsihijatrije i akupunkture primenjuju se nove tehnike psihoenergetske terapije: </w:t>
        <w:br/>
        <w:t xml:space="preserve">- TFT (terapija polja misli) </w:t>
        <w:br/>
        <w:t>- EFT (terapija otklanjanja emocionalnih blokada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Ove tehnike razvile su se iz komplementarnosti klasične i tradicionalne medicine (akupunkture) koja je osnov razvoja svih novih metoda energetskih i informacionih tehnik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TFT i EFT mogu da koriste osobama koje su </w:t>
        <w:br/>
        <w:t xml:space="preserve">- DOŽIVELE NEKU TRAUMU (POSTRAUMATSKI STRES SINDROM) </w:t>
        <w:br/>
        <w:t xml:space="preserve">- ZA REGULISANJE STRESA </w:t>
        <w:br/>
        <w:t xml:space="preserve">- KOD STRAHOVA I PANIKE </w:t>
        <w:br/>
        <w:t xml:space="preserve">- KOD BOLESTI ZAVISNOSTI (PUŠENJE, ALKOHOL, DROGA) </w:t>
        <w:br/>
        <w:t xml:space="preserve">- KOD VELIKOG BROJA TELESNIH PROBLEMA </w:t>
        <w:br/>
        <w:t xml:space="preserve">- BOLNA STANJA </w:t>
        <w:br/>
        <w:t xml:space="preserve">- ZA LIČNI SAMORAST I BOLJE FUNKCIONISANJE </w:t>
        <w:br/>
        <w:t>- ZA VIŠE USPEHA U PRIVATNOM I POSLOVNOM ŽIVOTU</w:t>
        <w:br/>
        <w:t xml:space="preserve">- ZA BOLJE SPORTSKE REZULTATE </w:t>
        <w:br/>
        <w:t xml:space="preserve">- LASER AKUPUNKTURA I LASER BIOSTIMULACIJA </w:t>
        <w:br/>
        <w:t xml:space="preserve">- KOD BOLESTI IMUNOG, NERVNOG I ENDOKRINOG SISTEMA </w:t>
        <w:br/>
        <w:t>- SA DOBRIM ISKUSTVOM U PRIPREMI ZA TELESNU I VANTELESNU OPLODNJU NOVO! NOVO!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Rekonekcija ® i rekonektivno lečenje je izuzetno uspešna metoda koja je uzdrmala lekarske krugove u svetu. </w:t>
        <w:br/>
        <w:t>U mnogim bolnicama i klinikama sveta ispituje se ovo lečenje Memorijalna bolnica Đenson, Univerzitetske klinike u Minesoti, Majamiju, Arizoni (laboratorija za ljudske energije i razvoj svesti i zdravlja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Naučnici koji vrše istraživanja povezuju rekonektivno lečenje sa teorijom kvantne fizike. Laboratorija za razvoj svesti i zdravlja i ljudske energije (direktor prof. dr. Geri Svarc neurolog, psihijatar, hirurg) u Arizoni obavila je više istraživanja sa dr Ericom Perlom i saradnicima. Eksperimenti su pokazali da 83% pacijenata registruje energiju koja se ponaša kao elektromagnetni signal koji se registruje pokretima očiju i registracijom moždanih talasa. </w:t>
        <w:br/>
        <w:t xml:space="preserve">Dr Erik Perl Rekonekcija ® je proces u kome se ponovo usklađujemo sa koordinatama unošenjem novih aksiotonalnih (osnih) linija, što nam omogućava pristup višim frekvencijama informacije i svetlosti i tako omogućava naše lečenje i našu evoluciju. Rekonekcija ® aktivira ponovno povezivanje DNK lanaca i reintegraciju niti (što se simultano dešava na paralelnim planovima egzistencije). To stvara uslove da se brže razvijamo na svim planovima. </w:t>
        <w:br/>
        <w:t xml:space="preserve">Rekonekciju obavlja ovlašćeni praktičar rekonekcije. </w:t>
        <w:br/>
        <w:t xml:space="preserve">Rekonekcija može da omogući i značajne promene u životu i opštem zdravlju: </w:t>
        <w:br/>
        <w:t xml:space="preserve">- SPOSOBNOST BOLJEG IZBORA PRI ODLUČIVANJU </w:t>
        <w:br/>
        <w:t xml:space="preserve">- VEĆU SPOSOBNOST DA DARUJETE I DA PRIMATE LJUBAV </w:t>
        <w:br/>
        <w:t xml:space="preserve">- DA SE OSLOBODITE STRAHA I OSEĆAJA KRIVICE UMESTO DA SE KONFRONTIRATE </w:t>
        <w:br/>
        <w:t xml:space="preserve">- POSTAĆETE KREATIVNIJE BIĆE U STANJU DA UŽIVATE U SADAŠNJEM TRENUTKU </w:t>
        <w:br/>
        <w:t>- UZDIŽE SE VAŠ MENTALNI, EMOTIVNI, FIZIČKI, DUHOVNI NIVO NA VIŠE ENERGETSKE FREKVENCIJ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RIVATNA PRAKSA PETROVIĆ je danas moderno organizovana privatna lekarska praksa. U njenom sastavu su specijalističke ordinacije: medicina rada, sportska medicina, neuropsihijatrija, akunpunktura i alternativna medicina. U februaru 1991. godine, dr Dušanka Šana Petrović je otvorila specijalističku ordinaciju neuropsihijatrije. U tom periodu bavila se ranom dijagnostikom kao i prevencijom neuroloških i psihijatrijskih oboljenja. Edukacija u okviru ECPD-a iz akupunkture i znanje iz oblasti neuropsihijatrije stečeno specijalizacijom u okviru savremene medicine još 1991. godine, objedinila je u svojoj praksi i tako je do danas stekla bogato iskustvo u lečenju glavobolja, bolnih sindroma, endokrilnih poremećaja kao i neuroimunoloških i psihosomatskih bolesti koje nastaju kao posledica stresa. 1995. godine Dr Đorđe Petrović, specijalista medicine rada i sportski lekar, pridružio se svojom ordinacijom već postojećoj ordinaciji neuropsihijatrij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Tako nastaje PRIVATNA PRAKSA PETROVIĆ, porodična privatna lekarska praksa. Njegovo bogato iskustvo u prevenciji bolesti i dijagnostika i terapija u lečenju radno aktivnih lica u oblasti medicine rada, dr Đorđe Petrović ima bogato iskustvo iz saobraćajne medicine. </w:t>
        <w:br/>
        <w:t>Kao član radne grupe učestvovao je u izradi metodologije za beneficirani radni staž na jugoslovenskim železnicama, JRB-u, kovnici novca i JAT-u. Kao bivši sportista prirodno je bilo da je dao svoj doprinos i u sportskoj medicini. Kao licencirani sportski lekar međunarodne asocijacije za sportsku medicinu bio je lekar rukometnih reprezentacija u trajanju od 30 godin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6:00Z</dcterms:created>
  <dc:creator>DR</dc:creator>
  <dc:description/>
  <cp:keywords/>
  <dc:language>en-US</dc:language>
  <cp:lastModifiedBy>Dr.Petrovic</cp:lastModifiedBy>
  <dcterms:modified xsi:type="dcterms:W3CDTF">2018-03-12T12:47:00Z</dcterms:modified>
  <cp:revision>3</cp:revision>
  <dc:subject/>
  <dc:title>ISTORIJA I DELATNOST PRIVATNE PRAKSE PETROVIĆ</dc:title>
</cp:coreProperties>
</file>